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 АТЫНДАҒЫ ҚАЗАҚ ҰЛТТЫҚ УНИВЕРСИТЕТ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ЛОСОФИЯ ЖӘНЕ САЯСАТТАНУ  ФАКУЛЬТЕ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ҚАЗАҚ ОЙШЫЛДАРЫ ДІН ОЙШЫЛДА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І БОЙЫНША ҚОРЫТЫНДЫ ЕМТИХАННЫҢ БАҒДАРЛАМА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Дінтану» мамандығы 3 курс қазақ бөлім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ы 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9-2020 оқу жылының көктемгі семестрі кезіндег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рытынды бақылау формаларының сипаттамасы (емтих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збаша емтихан: дәстүрлі-сұрақтарға жауа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"Oqylyq" ҚОЖ сыртқы ресурсында өткізілед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мтихан форматы – онлай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уденттің жазбаша емтиханды тапсыру процесі студентке емтихан билетін автоматты түрде құруды қарастырады, оған жүйеге мәтінді тікелей енгізу арқылы жазбаша жауап қалыптастыру қа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ұрақтар тізімін жүкте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қытушы Univer-ге сұрақтарды жүктейді. Ақпараттық технологиялар және инновациялық даму институты оларды "Oqylyq" жүйесіне ауыстырады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летті қалыптастыру автоматты түрде жүргізілед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УД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Емтихан алдында студенттер хабарландыру ал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Көрсетілген уақытта студент "app.oqylyk.kz" сайтында емтиханға кіруге рұқсат ал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Жіберілген логин мен пароль бойынша студент сайтқа кіріп, емтихан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ңдай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Әрбір білім алушыға билетті қалыптастыру автоматты түрде жүргізілед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 Емтихан міндетті проекторингтен басталады: ноутбук немесе веб-камерасы бар үй компьютері қажет. Егер ол болмаса, "DroidCam client" қолданбасымен камерасы бар смартфонды пайдалануға бол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Емтихан аяқталғаннан кейін студент "Аяқтау" батырмасын бас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ЫТУШ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Емтихан аяқталғаннан кейін оқытушы жеке кабинетінде "емтихандар" бөлімінде студенттерден енгізілген жауаптары бар кері байланыс, сондай-ақ прокторинг мәліметтерін ала ал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Осы бөлімде оқытушы әрбір студенттің жауаптарын бағалай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Балдар автоматты түрде Универ ведомосына ауыстырыла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ға дайындалуға арналған шамалас тақырыпта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зақ ойшылдары дін туралы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пәнінің мақсаты мен міндеттері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Қазақ халқының рухани жүйесіндегі діннің орны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ғасырлық түркі ойшылдарының діни ізденістері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үркі ойшылдарының мұрасындағы ислам құндылықтары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XV-XVIII ғғ. ақындар мен жыраулар шығармаларындағы имани рухани негіздер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Исламның Қазақстанға таралуы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Ы. Алтынсариннің дін туралы еңбектері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Ежелгі қазақтардың дәстүрлі нанымдар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бай Құнанбаевтың моральдық-этикалық концепцияс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байдың «Қара сөздеріндегі» діни-философиялық мәселелер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ХХ ғасырдың басындағы қазақ ағартушылығының жарқын өкілдері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ХХ ғасырдың басындағы қазақ ағартушыларының діни ізденістері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Ш. Құдайбердіұлы дін туралы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XIX-XX ғғ. қазақ даласындағы білім беру ісі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азақ даласындағы білім берудің ағартушылық сипат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Исламның қазақ халқының рухани бейнесін қалыптастыруға әсері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XIX-XX ғасырлардағы қазақ ағартушыларының діни көзқарастар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Ұлы билердің діни мұрас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Әл-Фарабидің діни көзқарастар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ожа Ахмет Яссауидің діни көзқараста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ектор                                                                          Әлтаева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Cs w:val="20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35:00Z</dcterms:created>
  <dc:creator>Пользователь Microsoft Office</dc:creator>
  <dc:description/>
  <cp:keywords/>
  <dc:language>en-US</dc:language>
  <cp:lastModifiedBy>Lenovo</cp:lastModifiedBy>
  <dcterms:modified xsi:type="dcterms:W3CDTF">2020-04-21T16:35:00Z</dcterms:modified>
  <cp:revision>2</cp:revision>
  <dc:subject/>
  <dc:title/>
</cp:coreProperties>
</file>